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bookmarkStart w:id="0" w:name="_Hlk62998050"/>
      <w:bookmarkEnd w:id="0"/>
      <w:r>
        <w:rPr>
          <w:rFonts w:cs="Arial Narrow"/>
          <w:bCs/>
          <w:i w:val="false"/>
          <w:sz w:val="28"/>
          <w:lang w:val="en-US"/>
        </w:rPr>
        <w:t>XI Konkurs dla internautów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 Narrow"/>
          <w:bCs/>
          <w:i w:val="false"/>
          <w:sz w:val="28"/>
          <w:lang w:val="en-US"/>
        </w:rPr>
        <w:t>„</w:t>
      </w:r>
      <w:r>
        <w:rPr>
          <w:rFonts w:cs="Arial Narrow"/>
          <w:bCs/>
          <w:i w:val="false"/>
          <w:sz w:val="28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28"/>
          <w:u w:val="single"/>
          <w:lang w:val="en-US"/>
        </w:rPr>
      </w:pPr>
      <w:r>
        <w:rPr>
          <w:rFonts w:cs="Arial Narrow"/>
          <w:bCs/>
          <w:i w:val="false"/>
          <w:sz w:val="28"/>
          <w:u w:val="single"/>
          <w:lang w:val="en-US"/>
        </w:rPr>
        <w:t>Odpowiedzi w etapie VI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24"/>
          <w:u w:val="single"/>
          <w:lang w:val="en-US"/>
        </w:rPr>
      </w:pPr>
      <w:r>
        <w:rPr>
          <w:rFonts w:cs="Arial Narrow"/>
          <w:bCs/>
          <w:i w:val="false"/>
          <w:sz w:val="24"/>
          <w:u w:val="single"/>
          <w:lang w:val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6"/>
        <w:gridCol w:w="1230"/>
      </w:tblGrid>
      <w:tr>
        <w:trPr>
          <w:tblHeader w:val="true"/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L. 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yt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unktacja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bCs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1937 powstała Fabryka benzyny syntetycznej (Hydrierwerke) w Policach. Inwestycję  planowano zrealizować w dwóch etapach: Stettin I i Stettin II. Z czego miało być produkowane paliwo w obu częściach zakładu?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tettin I z odpadów poprodukcyjnych ropy naftowej z Aruby i Curacao (terytorium zależna Holandii, Antyle Małe), Stettin II z węgla kamienne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8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Stoewer była to znana firma produkująca maszyny do szycia i pisania, rowery i samochody. Jaką nazwę nosiła pierwsza szczecińska, przenośna maszyna do szycia? </w:t>
              <w:br/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Eli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Gra „Szlakiem mrocznej przygody”, „warsztaty cysterskie” to ciekawe atrakcje dla najmłodszych. W jakim miejscu można z nich skorzystać?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Dolina Fantazji w Sierakowie Sławieński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Kto uznawany jest za pierwszego kołobrzeskiego kuracjusza? Wydał książkę, w której pisał „…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 xml:space="preserve">tutaj kąpałem się ze trzysta razy w morzu. Nabrałem znów chęci do życia </w:t>
              <w:br/>
              <w:t>i chodzenia po świecie. Jestem przekonany, że zdrowie zawdzięczam falom Morza Bałtyckiego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 …”.</w:t>
            </w:r>
          </w:p>
          <w:p>
            <w:pPr>
              <w:pStyle w:val="Akapitzlist"/>
              <w:spacing w:lineRule="auto" w:line="312" w:before="0" w:after="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Jan Henryk Ludwik von Held, radca celny z Poznani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Kto, komu i kiedy powierzył misję organizacji kongresu, który położył kres I wojnie północnej oraz w jakim mieście i budynku obradowano podczas podpisywania traktatów pokojowych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Kongres szczeciński – cesarz Maksymilian II powierzył jego organizację księciu Janowi Fryderykowi, odbył się/podpisanie traktatów nastąpiło 13.12.1570 r. </w:t>
              <w:br/>
              <w:t>w Szczecinie w Ratuszu Staromiejski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Arial Narrow" w:hAnsi="Arial Narrow"/>
                <w:sz w:val="24"/>
              </w:rPr>
              <w:t xml:space="preserve">Jego ojciec Jacob był krajczym sukna, starszym wśród kupców sukienników, którzy funkcjonowali w ramach gildii kupców i żeglarzy. Pełnił też funkcję celnika </w:t>
              <w:br/>
              <w:t xml:space="preserve">w Szczecinie. Studiował m.in. w Rostocku, w szczecińskim Pedagogium, </w:t>
              <w:br/>
              <w:t xml:space="preserve">w Heidelbergu. Piastował urząd pisarza/sekretarza miejskiego w Szczecinie. Był członkiem delegacji miasta na zjazd Hanzy w  Lubece w 1608 roku, był doradcą </w:t>
              <w:br/>
              <w:t xml:space="preserve">i ekspertem na dworze książęcym Bogusława XIV. Pochowany został w krypcie kościoła Mariackiego. O kim mowa?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4"/>
              </w:rPr>
              <w:t>Paul Friedebor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Jest to najwyższe sztuczne wzniesienie na Pomorzu Zachodnim, usypane z piasku. Jaką nosi nazwę, jaką ma wysokość i do czego jest wykorzystywane?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omorska Góra Piachu, 245 m, fani motocrossu</w:t>
            </w:r>
            <w:r>
              <w:rPr>
                <w:rFonts w:cs="Calibri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mailmsolistparagraph"/>
              <w:spacing w:lineRule="auto" w:line="254" w:before="0" w:after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We wczesnym średniowieczu</w:t>
            </w:r>
            <w:r>
              <w:rPr>
                <w:rFonts w:cs="Calibri" w:ascii="Arial Narrow" w:hAnsi="Arial Narrow"/>
              </w:rPr>
              <w:t xml:space="preserve"> w Kamieniu Pomorskim były dwa mosty. </w:t>
            </w:r>
            <w:r>
              <w:rPr>
                <w:rFonts w:cs="Arial Narrow" w:ascii="Arial Narrow" w:hAnsi="Arial Narrow"/>
              </w:rPr>
              <w:t>Nad jakimi rzekami</w:t>
            </w:r>
            <w:r>
              <w:rPr>
                <w:rFonts w:cs="Calibri" w:ascii="Arial Narrow" w:hAnsi="Arial Narrow"/>
              </w:rPr>
              <w:t xml:space="preserve"> je zbudowano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1 nad Niemicą, 2 nad Karpin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azywana jest najsłynniejszą damą Nowej Marchii XVIII wieku. Król Fryderyk Wielki darzył ją wielką miłością. Słynęła z nieprzeciętnej urody i intelektu. Jak się nazywała? Podaj jej imię i nazwisko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</w:rPr>
              <w:t>Luisa Eleonora von Wreech z domu von Schöning (1708–178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ak nazywa się kamień, głaz narzutowy o obwodzie ok. 8 m, który jest pozostałością po megalitycznym cmentarzysku miejscowej ludności sprzed 3400-2500 lat p.n.e.? Kiedyś składał się z dwóch części. Wymień wszystkie jego cztery nazwy oraz podaj miejscowość, w okolicy której się on znajduj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2"/>
                <w:highlight w:val="yellow"/>
              </w:rPr>
            </w:pPr>
            <w:r>
              <w:rPr>
                <w:i w:val="false"/>
                <w:sz w:val="24"/>
              </w:rPr>
              <w:t>Klickstein, Klikający Kamień, Czarci/Diabelski Głaz. Okolice wsi Rości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</w:r>
      <w:bookmarkStart w:id="1" w:name="_Hlk62998050"/>
      <w:bookmarkStart w:id="2" w:name="_Hlk62998050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b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Arial Narrow" w:hAnsi="Arial Narrow" w:eastAsia="Calibri" w:cs="Calibri"/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SimSun;宋体" w:cs=";Times New Roman"/>
      <w:b w:val="false"/>
      <w:i w:val="fals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4" w:before="0" w:after="160"/>
    </w:pPr>
    <w:rPr>
      <w:rFonts w:ascii="Arial Narrow" w:hAnsi="Arial Narrow" w:eastAsia="Calibri" w:cs="Calibri"/>
      <w:b/>
      <w:bCs/>
      <w:i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18:00Z</dcterms:created>
  <dc:creator>wlodkowskam81@gmail.com</dc:creator>
  <dc:description/>
  <cp:keywords/>
  <dc:language>en-US</dc:language>
  <cp:lastModifiedBy>Monika Wilczyńska</cp:lastModifiedBy>
  <cp:lastPrinted>2025-02-26T17:22:00Z</cp:lastPrinted>
  <dcterms:modified xsi:type="dcterms:W3CDTF">2025-03-18T11:48:00Z</dcterms:modified>
  <cp:revision>3</cp:revision>
  <dc:subject/>
  <dc:title>XI Konkurs dla internautów</dc:title>
</cp:coreProperties>
</file>