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227ACB"/>
          <w:sz w:val="36"/>
          <w:szCs w:val="36"/>
        </w:rPr>
      </w:pPr>
      <w:bookmarkStart w:id="0" w:name="_Hlk192071513"/>
      <w:bookmarkEnd w:id="0"/>
      <w:r>
        <w:rPr>
          <w:rFonts w:cs="Calibri" w:ascii="Calibri" w:hAnsi="Calibri"/>
          <w:b/>
          <w:color w:val="227ACB"/>
          <w:sz w:val="36"/>
          <w:szCs w:val="36"/>
        </w:rPr>
        <w:t>XIV Miejski Przegląd Twórczości Przedszkolnej</w:t>
        <w:br/>
        <w:t xml:space="preserve"> „Ze śpiewem i tańcem za pan brat” </w:t>
        <w:br/>
        <w:t>edycja pod hasłem „Śpiewaj i tańcz! Na zdrowie!”</w:t>
        <w:br/>
        <w:t>3 kwietnia 2025 r. (czwartek)</w:t>
      </w:r>
    </w:p>
    <w:p>
      <w:pPr>
        <w:pStyle w:val="Normal"/>
        <w:jc w:val="center"/>
        <w:rPr/>
      </w:pPr>
      <w:bookmarkStart w:id="1" w:name="_Hlk192071513"/>
      <w:bookmarkEnd w:id="1"/>
      <w:r>
        <w:rPr>
          <w:rFonts w:cs="Calibri" w:ascii="Calibri" w:hAnsi="Calibri"/>
          <w:b/>
          <w:color w:val="227ACB"/>
          <w:sz w:val="36"/>
          <w:szCs w:val="36"/>
        </w:rPr>
        <w:t>Pałac Młodzieży – Pomorskie Centrum Edukacji</w:t>
        <w:br/>
      </w:r>
      <w:r>
        <w:rPr>
          <w:rFonts w:cs="Calibri" w:ascii="Calibri" w:hAnsi="Calibri"/>
          <w:b/>
          <w:color w:val="227ACB"/>
          <w:sz w:val="28"/>
          <w:szCs w:val="28"/>
        </w:rPr>
        <w:t>Al. Piastów 7 – aula, II piętro</w:t>
      </w:r>
      <w:r>
        <w:rPr>
          <w:rFonts w:cs="Calibri" w:ascii="Calibri" w:hAnsi="Calibri"/>
          <w:b/>
          <w:color w:val="227ACB"/>
        </w:rPr>
        <w:br/>
      </w:r>
      <w:r>
        <w:rPr>
          <w:b/>
          <w:color w:val="1F3864"/>
          <w:sz w:val="40"/>
          <w:szCs w:val="40"/>
        </w:rPr>
        <w:br/>
        <w:t>HARMONOGRAM PREZENTACJI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</w:r>
    </w:p>
    <w:tbl>
      <w:tblPr>
        <w:tblW w:w="1249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7"/>
        <w:gridCol w:w="3412"/>
        <w:gridCol w:w="3695"/>
        <w:gridCol w:w="1425"/>
      </w:tblGrid>
      <w:tr>
        <w:trPr>
          <w:trHeight w:val="598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ostępność garderoby dla wykonawców (sala gimnastyczna, parter)</w:t>
              <w:br/>
              <w:t xml:space="preserve"> od godz. 9.2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E79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E79"/>
                <w:sz w:val="32"/>
                <w:szCs w:val="32"/>
              </w:rPr>
              <w:t>PREZENTACJE W I CZĘŚCI PRZEGLĄDU</w:t>
              <w:br/>
              <w:t>10.00 - 11.0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grupy/solis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ów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utworu/prezentacji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DRON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41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alka o zdrowie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PREZENTACJA TANECZ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APOMINAJ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41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uż czas rozpocząć starcie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51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Mała orkiestra wybieram zdrowie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10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ÓŁWI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51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iosenka o niezdrowym jedzeniu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GRUPA 0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/>
              <w:t xml:space="preserve">Szkoła Podstawowa nr 68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/>
              <w:t>„</w:t>
            </w:r>
            <w:r>
              <w:rPr/>
              <w:t>Dbaj o zdrowie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8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68 ODDZIAŁ PRZEDSZKOL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68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iosenka o niezdrowym jedzeniu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37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itaminki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YLKI Z KONICZYN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33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itaminowa bomba”</w:t>
              <w:br/>
            </w:r>
            <w:r>
              <w:rPr>
                <w:b/>
                <w:bCs/>
                <w:color w:val="227ACB"/>
              </w:rPr>
              <w:t>PREZENTACJA TANECZ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iotrowicz Ne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/>
              <w:t xml:space="preserve">Przedszkole Publiczne nr 67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D1B11"/>
              </w:rPr>
            </w:pPr>
            <w:r>
              <w:rPr>
                <w:rFonts w:cs="Calibri" w:ascii="Calibri" w:hAnsi="Calibri"/>
                <w:bCs/>
                <w:color w:val="1D1B11"/>
              </w:rPr>
              <w:t>„</w:t>
            </w:r>
            <w:r>
              <w:rPr>
                <w:rFonts w:cs="Calibri" w:ascii="Calibri" w:hAnsi="Calibri"/>
                <w:bCs/>
                <w:color w:val="1D1B11"/>
              </w:rPr>
              <w:t>Warzywa i owoce”</w:t>
              <w:br/>
            </w:r>
            <w:r>
              <w:rPr>
                <w:rFonts w:cs="Calibri" w:ascii="Calibri" w:hAnsi="Calibri"/>
                <w:b/>
                <w:color w:val="1D1B11"/>
              </w:rPr>
              <w:t>SOLISTK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OŁE UKULE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owarzyszenie Kultura </w:t>
              <w:br/>
              <w:t>i Tradycja w Moryniu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Na spacer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</w:r>
          </w:p>
        </w:tc>
      </w:tr>
      <w:tr>
        <w:trPr>
          <w:trHeight w:val="805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>Przerwa organizacyj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F5496"/>
                <w:sz w:val="28"/>
                <w:szCs w:val="28"/>
              </w:rPr>
              <w:t xml:space="preserve">Dostępność garderoby dla wykonawców (sala gimnastyczna, parter) </w:t>
              <w:br/>
              <w:t>od godz. 11.3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E79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F4E79"/>
                <w:sz w:val="32"/>
                <w:szCs w:val="32"/>
              </w:rPr>
              <w:t xml:space="preserve">PREZENTACJE W II CZĘŚCI PRZEGLĄDU </w:t>
              <w:br/>
              <w:t>12.00-13.0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grupy/solis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ówk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utworu/prezentacji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ZERÓWECZKA </w:t>
              <w:br/>
              <w:t>Z SP 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  <w:br/>
              <w:t>nr 2 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O zdrowie dbaj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  <w:br/>
              <w:t>nr 5 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Zdrowy Jasio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D1B11"/>
              </w:rPr>
            </w:pPr>
            <w:r>
              <w:rPr>
                <w:rFonts w:cs="Calibri" w:ascii="Calibri" w:hAnsi="Calibri"/>
                <w:bCs/>
                <w:color w:val="1D1B11"/>
              </w:rPr>
              <w:t>3:0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ŻACZ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D1B11"/>
              </w:rPr>
            </w:pPr>
            <w:r>
              <w:rPr/>
              <w:t xml:space="preserve">Przedszkole Publiczne nr 13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Earth song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PREZENTACJA TANECZ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0</w:t>
            </w:r>
          </w:p>
        </w:tc>
      </w:tr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ŻEGLARZE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65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iosenka o zdrowej wodzie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ZCZÓŁ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46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Gimnastyka z warzywami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MIAŁ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18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Daba, daba du, Wiosna idzie tu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RYS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80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Owocowe tango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PREZENTACJA TANECZ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AC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nr 27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Żagielkowe witaminki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</w:tr>
      <w:tr>
        <w:trPr>
          <w:trHeight w:val="7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0"/>
              <w:jc w:val="center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DDZIAŁ PRZEDSZKOLNY SP </w:t>
              <w:br/>
              <w:t>nr 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0 </w:t>
              <w:br/>
              <w:t>w Szczecini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iosenka o niezdrowym jedzeniu”</w:t>
              <w:br/>
            </w:r>
            <w:r>
              <w:rPr>
                <w:b/>
                <w:bCs/>
              </w:rPr>
              <w:t>PREZENTACJA WOKALNA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</w:rPr>
            </w:pPr>
            <w:r>
              <w:rPr>
                <w:rFonts w:cs="Calibri" w:ascii="Calibri" w:hAnsi="Calibri"/>
                <w:b/>
                <w:bCs/>
                <w:color w:val="1D1B1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uczestników o przybycie ok. 30 minut przed planowanym rozpoczęciem przeglądu.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nośniki nagrań /audio, mp3/, czytelnie podpisane</w:t>
        <w:br/>
        <w:t xml:space="preserve"> (utwór, placówka) przekazujemy przed występem akustykowi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ominamy uczestnikom o obuwiu zmiennym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lindnerki-baranki</dc:creator>
  <dc:description/>
  <cp:keywords/>
  <dc:language>en-US</dc:language>
  <cp:lastModifiedBy>Monika Wilczyńska</cp:lastModifiedBy>
  <cp:lastPrinted>1995-11-21T17:41:00Z</cp:lastPrinted>
  <dcterms:modified xsi:type="dcterms:W3CDTF">2025-03-17T10:59:00Z</dcterms:modified>
  <cp:revision>10</cp:revision>
  <dc:subject/>
  <dc:title>Ogólnopolski Festiwal Formacji Gimnastyczno – Tanecznych</dc:title>
</cp:coreProperties>
</file>