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sans-serif"/>
          <w:color w:val="1F4E79"/>
          <w:sz w:val="39"/>
        </w:rPr>
      </w:pPr>
      <w:r>
        <w:rPr>
          <w:rFonts w:cs="sans-serif"/>
          <w:color w:val="1F4E79"/>
          <w:sz w:val="39"/>
        </w:rPr>
        <w:t>XI Konkurs dla internautów</w:t>
      </w:r>
    </w:p>
    <w:p>
      <w:pPr>
        <w:pStyle w:val="Normal"/>
        <w:shd w:fill="FFFFFF" w:val="clear"/>
        <w:spacing w:before="0" w:after="0"/>
        <w:jc w:val="center"/>
        <w:rPr>
          <w:rFonts w:cs="sans-serif"/>
          <w:color w:val="1F4E79"/>
          <w:sz w:val="39"/>
        </w:rPr>
      </w:pPr>
      <w:r>
        <w:rPr>
          <w:color w:val="1F4E79"/>
        </w:rPr>
        <w:t>„</w:t>
      </w:r>
      <w:r>
        <w:rPr>
          <w:rFonts w:cs="sans-serif"/>
          <w:color w:val="1F4E79"/>
          <w:sz w:val="39"/>
        </w:rPr>
        <w:t>CZY ZNASZ WOJEWÓDZTWO ZACHODNIOPOMORSKIE?”</w:t>
      </w:r>
    </w:p>
    <w:p>
      <w:pPr>
        <w:pStyle w:val="Normal"/>
        <w:shd w:fill="FFFFFF" w:val="clear"/>
        <w:spacing w:before="0" w:after="0"/>
        <w:jc w:val="center"/>
        <w:rPr>
          <w:rFonts w:cs="sans-serif"/>
          <w:color w:val="1F4E79"/>
          <w:sz w:val="39"/>
        </w:rPr>
      </w:pPr>
      <w:r>
        <w:rPr>
          <w:rFonts w:cs="sans-serif"/>
          <w:color w:val="1F4E79"/>
          <w:sz w:val="39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sans-serif"/>
          <w:color w:val="70AD47"/>
          <w:sz w:val="39"/>
        </w:rPr>
        <w:t xml:space="preserve">Wyniki </w:t>
      </w:r>
      <w:r>
        <w:rPr>
          <w:color w:val="70AD47"/>
        </w:rPr>
        <w:t xml:space="preserve">– </w:t>
      </w:r>
      <w:r>
        <w:rPr>
          <w:rFonts w:cs="sans-serif"/>
          <w:color w:val="70AD47"/>
          <w:sz w:val="39"/>
        </w:rPr>
        <w:t>etap IV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97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" w:ascii="Arial Narrow" w:hAnsi="Arial Narrow"/>
                <w:sz w:val="39"/>
              </w:rPr>
              <w:t xml:space="preserve">L. p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" w:ascii="Arial Narrow" w:hAnsi="Arial Narrow"/>
                <w:sz w:val="39"/>
              </w:rPr>
              <w:t>Log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/>
            </w:pPr>
            <w:r>
              <w:rPr>
                <w:rFonts w:cs="sans-serif" w:ascii="Arial Narrow" w:hAnsi="Arial Narrow"/>
                <w:sz w:val="39"/>
              </w:rPr>
              <w:t>Liczba punktów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sans-serif"/>
                <w:sz w:val="39"/>
              </w:rPr>
            </w:pPr>
            <w:r>
              <w:rPr>
                <w:rFonts w:cs="sans-serif"/>
                <w:sz w:val="39"/>
              </w:rPr>
              <w:t>Szkoła 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ksander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ila1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 X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m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zia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ja19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zio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krotka21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bcior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a 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zybek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ek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_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eczka2013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11ALICJA8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dzio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zymongnut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p4tryqXp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a.a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nuziaj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f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ól ortograf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ull_Troop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egade Raid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meg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Szkoła ponad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G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z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axy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ek 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mur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ochondriu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śm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zgryf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rzy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CU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1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akozickalo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t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Rybosom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ób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k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Kostecz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ILEKI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Gicela Amel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rFonts w:cs="sans-serif"/>
          <w:color w:val="2A6099"/>
          <w:sz w:val="39"/>
        </w:rPr>
      </w:pPr>
      <w:r>
        <w:rPr>
          <w:rFonts w:cs="sans-serif"/>
          <w:color w:val="2A6099"/>
          <w:sz w:val="39"/>
        </w:rPr>
      </w:r>
    </w:p>
    <w:p>
      <w:pPr>
        <w:pStyle w:val="Normal"/>
        <w:shd w:fill="FFFFFF" w:val="clear"/>
        <w:spacing w:before="0" w:after="160"/>
        <w:jc w:val="center"/>
        <w:rPr/>
      </w:pPr>
      <w:r>
        <w:rPr>
          <w:rFonts w:cs="sans-serif"/>
          <w:color w:val="2A6099"/>
          <w:sz w:val="39"/>
        </w:rPr>
        <w:t xml:space="preserve">Gratulujemy i życzymy powodzenia </w:t>
        <w:br/>
        <w:t xml:space="preserve">w następnym etapie! </w:t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57:00Z</dcterms:created>
  <dc:creator>admin</dc:creator>
  <dc:description/>
  <cp:keywords/>
  <dc:language>en-US</dc:language>
  <cp:lastModifiedBy>Samuel Gordon</cp:lastModifiedBy>
  <dcterms:modified xsi:type="dcterms:W3CDTF">2025-02-07T19:37:00Z</dcterms:modified>
  <cp:revision>5</cp:revision>
  <dc:subject/>
  <dc:title/>
</cp:coreProperties>
</file>