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/>
      </w:pPr>
      <w:bookmarkStart w:id="0" w:name="_Hlk62998050"/>
      <w:bookmarkEnd w:id="0"/>
      <w:r>
        <w:rPr>
          <w:rFonts w:cs="Arial Narrow"/>
          <w:bCs/>
          <w:i w:val="false"/>
          <w:sz w:val="32"/>
          <w:szCs w:val="32"/>
          <w:lang w:val="en-US"/>
        </w:rPr>
        <w:t>XI Konkurs dla internautów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 Narrow"/>
          <w:bCs/>
          <w:i w:val="false"/>
          <w:sz w:val="32"/>
          <w:szCs w:val="32"/>
          <w:lang w:val="en-US"/>
        </w:rPr>
        <w:t>„</w:t>
      </w:r>
      <w:r>
        <w:rPr>
          <w:rFonts w:cs="Arial Narrow"/>
          <w:bCs/>
          <w:i w:val="false"/>
          <w:sz w:val="32"/>
          <w:szCs w:val="32"/>
          <w:lang w:val="en-US"/>
        </w:rPr>
        <w:t>CZY ZNASZ WOJEWÓDZTWO ZACHODNIOPOMORSKIE?</w:t>
      </w:r>
    </w:p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32"/>
          <w:szCs w:val="32"/>
          <w:lang w:val="en-US"/>
        </w:rPr>
      </w:pPr>
      <w:r>
        <w:rPr>
          <w:rFonts w:cs="Arial Narrow"/>
          <w:bCs/>
          <w:i w:val="false"/>
          <w:sz w:val="32"/>
          <w:szCs w:val="32"/>
          <w:lang w:val="en-US"/>
        </w:rPr>
        <w:t>Odpowiedzi w etapie IV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96"/>
        <w:gridCol w:w="1230"/>
      </w:tblGrid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L. 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yta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Cs/>
                <w:i w:val="false"/>
                <w:sz w:val="24"/>
                <w:lang w:val="en-US"/>
              </w:rPr>
              <w:t>Punktacja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bCs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bCs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lang w:eastAsia="pl-PL"/>
              </w:rPr>
              <w:t>Kto i kiedy przeniósł stolicę księstwa dynastii Gryfitów do Szczecin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Książe Barnim I w 1235 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uppressAutoHyphens w:val="false"/>
              <w:spacing w:before="28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Który zakon i w jakiej miejscowości podrabiał monety?</w:t>
              <w:br/>
            </w:r>
            <w:r>
              <w:rPr>
                <w:rFonts w:cs="Arial Narrow" w:ascii="Arial Narrow" w:hAnsi="Arial Narrow"/>
                <w:b/>
                <w:i/>
              </w:rPr>
              <w:t>Zakon Jooanitów w Drahimiu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Jak nazywa się szlak, której początek i koniec ma w Dobrej?</w:t>
              <w:br/>
            </w:r>
            <w:r>
              <w:rPr>
                <w:rFonts w:cs="Calibri" w:ascii="Arial Narrow" w:hAnsi="Arial Narrow"/>
                <w:b/>
                <w:i/>
                <w:sz w:val="24"/>
                <w:szCs w:val="24"/>
              </w:rPr>
              <w:t>Szlak Olbrzymów – Dobra k. Nowogardu lub Szlak Pogranicza (zielony) – Dobra k. Szczec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Cs/>
                <w:sz w:val="24"/>
                <w:szCs w:val="24"/>
              </w:rPr>
              <w:t>„</w:t>
            </w:r>
            <w:r>
              <w:rPr>
                <w:rFonts w:eastAsia="Calibri" w:cs="Calibri" w:ascii="Arial Narrow" w:hAnsi="Arial Narrow"/>
                <w:bCs/>
                <w:sz w:val="24"/>
                <w:szCs w:val="24"/>
              </w:rPr>
              <w:t xml:space="preserve">Pokój i dobro" - głosi napis na drewnianej tabliczce na bramie, która prowadzi </w:t>
              <w:br/>
              <w:t>do pustelni.</w:t>
              <w:br/>
              <w:t>Co to za pustelnia i gdzie się ona znajduje?</w:t>
              <w:br/>
            </w:r>
            <w:r>
              <w:rPr>
                <w:rFonts w:eastAsia="Calibri" w:cs="Calibri" w:ascii="Arial Narrow" w:hAnsi="Arial Narrow"/>
                <w:b/>
                <w:bCs/>
                <w:sz w:val="24"/>
                <w:szCs w:val="24"/>
              </w:rPr>
              <w:t>Pustelnia franciszkańska na Świętej Górze Polanowskiej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W jakich latach została wzniesiona i w którym roku zlikwidowana pruska twierdza </w:t>
              <w:br/>
              <w:t>w Szczecinie? Jakie obiekty z tamtych czasów pozostały do dzisiaj i gdzie się one znajdują? Wymień co najmniej trzy z nich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ruska Twierdza Szczecin powstawała w latach 1724-1740. Twierdzę zlikwidowano w 1873 roku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Pozostałe obiekty, to m.in.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Brama Królewska – Pl. Hołdu Pruskiego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Biały Plac Parad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Zielony Plac Parad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Brama Portowa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Kasyno Oficerskie – ul. 3 Maj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Mur pod Kaskadą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Park Andersa – Glacis narożny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Mur pod kamienicą przy Bramie Portowej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Rawelin przy PKS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Mur oporowy oddzielający ul. Owocową od dworca kolejowego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Arsenał artylerii i kazamaty – ul. Świętopełka i Korzeniowskiego, Targowisko Tobruk – Dom Kultury „Słowianin”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Bateria Północna – ul. Owocowa – lokal gastronomiczny Ceglana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Mur z galerią strzelniczą – ul. Potulicka i Czarnieckiego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Mur Carnota – ul. Potulicka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Łasztownia – Kanał Zielony (fosa),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- Dawna pralnia wojskowa – ul. Głowackiego 4 (relikty Fortu)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o dzień, przed świtem rybak wypływał na połów. Tego dnia wyruszył również </w:t>
              <w:br/>
              <w:t xml:space="preserve">w morze, zarzucił sieci aż tu nagle zobaczył unoszącą się na fali piękną dziewczynę imieniem Zielenica, która czesała swoje długie, blond włosy, śpiewała srebrnym głosem, a wokoło tańczyły ryby. Rybak codziennie spotykał dziewczynę, a jego sieci zawsze były pełne ryb. No i zakochał się w niej. Postanowił, że musi pojąć ją za żonę, a jeśli nie będzie chciała to ją porwie. I tak też zrobił. Jednak jego szczęście trwało krótko. Zielenica już mu nie śpiewała, stawała się coraz smutniejsza, aż w końcu zmarła z tęsknoty. Pochowano ją w krypcie kościoła. Wraz z jej śmiercią „odeszły też” ryby. Rozgniewany Bałtyk zuchwałością młodego rybaka postanowił się zemścić </w:t>
              <w:br/>
              <w:t>i sięgnął po zwłoki córki. O jakim miejscu opowiada ta legenda?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zęsac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le miast Pomorza Zachodniego należało do Hanzy. Wymień co najmniej pi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b w:val="false"/>
                <w:b w:val="false"/>
                <w:i w:val="false"/>
                <w:i w:val="false"/>
                <w:sz w:val="24"/>
                <w:shd w:fill="FFFF00" w:val="clear"/>
              </w:rPr>
            </w:pPr>
            <w:r>
              <w:rPr>
                <w:rFonts w:eastAsia="SimSun;宋体"/>
                <w:i w:val="false"/>
                <w:sz w:val="24"/>
              </w:rPr>
              <w:t xml:space="preserve">Białogard, Darłowo, Goleniów, Kamień Pomorski, Kołobrzeg, Koszalin, Sławno, </w:t>
            </w:r>
            <w:r>
              <w:rPr>
                <w:rFonts w:eastAsia="SimSun;宋体"/>
                <w:sz w:val="24"/>
              </w:rPr>
              <w:br/>
              <w:t>Słupsk,</w:t>
            </w:r>
            <w:r>
              <w:rPr>
                <w:rFonts w:eastAsia="SimSun;宋体"/>
                <w:i w:val="false"/>
                <w:sz w:val="24"/>
              </w:rPr>
              <w:t xml:space="preserve"> Stargard, Szczecin, Wolin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ahoma"/>
                <w:sz w:val="24"/>
                <w:shd w:fill="FFFFFF" w:val="clear"/>
              </w:rPr>
            </w:pPr>
            <w:r>
              <w:rPr>
                <w:rFonts w:cs="Tahoma"/>
                <w:b w:val="false"/>
                <w:i w:val="false"/>
                <w:sz w:val="24"/>
                <w:shd w:fill="FFFFFF" w:val="clear"/>
              </w:rPr>
              <w:t>Gdzie znajduje się zagroda pokazowa konika polskiego?</w:t>
              <w:br/>
            </w:r>
            <w:r>
              <w:rPr>
                <w:rFonts w:cs="Tahoma"/>
                <w:sz w:val="24"/>
                <w:shd w:fill="FFFFFF" w:val="clear"/>
              </w:rPr>
              <w:t>W Łęsku w Nadleśnictwie Kliniska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W którym kościele w naszym województwie jest na wyposażeniu ambona , której b</w:t>
            </w:r>
            <w:r>
              <w:rPr>
                <w:rFonts w:cs="Arial Narrow" w:ascii="Arial Narrow" w:hAnsi="Arial Narrow"/>
                <w:sz w:val="24"/>
                <w:szCs w:val="24"/>
              </w:rPr>
              <w:t>aldachim zwieńczony jest wizerunkiem pelikana karmiącego własną krwią swe młode?</w:t>
              <w:br/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Kolegiata św. Jana Chrzciciela w Myślibor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1 p.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Arial Narrow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Napisz co to za obiekt i gdzie się znajduje. Ślady ilu takich obiektów zachowały się w naszym województwie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Arial Narrow" w:cs="Arial Narrow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lang w:eastAsia="pl-PL"/>
              </w:rPr>
              <w:drawing>
                <wp:inline distT="0" distB="0" distL="0" distR="0">
                  <wp:extent cx="218313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/>
                <w:sz w:val="24"/>
                <w:lang w:eastAsia="pl-PL"/>
              </w:rPr>
              <w:t xml:space="preserve">Wrak betonowca (żelazobetonowego statku) z czasów II wojny światowej </w:t>
              <w:br/>
              <w:t>znajduje się na jeziorze Dąbie (płyciźnie koło Inoujścia). Łącznie zachowały się ślady 2 takich jednostek: jezioro Dąbie i dno Bałtyku koło Wisełki. W okolicach plaży w  Darłowie był jeszcze trzeci, ale został wysadzony w powietrz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 Narrow"/>
                <w:i w:val="false"/>
                <w:i w:val="false"/>
                <w:sz w:val="24"/>
                <w:lang w:val="en-US"/>
              </w:rPr>
            </w:pPr>
            <w:r>
              <w:rPr>
                <w:rFonts w:cs="Arial Narrow"/>
                <w:i w:val="false"/>
                <w:sz w:val="24"/>
                <w:lang w:val="en-US"/>
              </w:rPr>
              <w:t>2 p.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center"/>
        <w:rPr>
          <w:rFonts w:cs="Arial Narrow"/>
          <w:bCs/>
          <w:i w:val="false"/>
          <w:i w:val="false"/>
          <w:sz w:val="24"/>
          <w:lang w:val="en-US"/>
        </w:rPr>
      </w:pPr>
      <w:r>
        <w:rPr>
          <w:rFonts w:cs="Arial Narrow"/>
          <w:bCs/>
          <w:i w:val="false"/>
          <w:sz w:val="24"/>
          <w:lang w:val="en-US"/>
        </w:rPr>
      </w:r>
      <w:bookmarkStart w:id="1" w:name="_Hlk62998050"/>
      <w:bookmarkStart w:id="2" w:name="_Hlk62998050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Arial Narrow" w:hAnsi="Arial Narrow" w:eastAsia="Calibri" w:cs="Calibri"/>
      <w:b/>
      <w:i/>
      <w:color w:val="auto"/>
      <w:sz w:val="36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b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Arial Narrow" w:hAnsi="Arial Narrow" w:eastAsia="Calibri" w:cs="Calibri"/>
      <w:b/>
      <w:bCs/>
      <w:i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i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;Times New Roman"/>
      <w:b w:val="false"/>
      <w:i w:val="false"/>
      <w:sz w:val="22"/>
      <w:szCs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SimSun;宋体" w:cs=";Times New Roman"/>
      <w:b w:val="false"/>
      <w:i w:val="false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4" w:before="0" w:after="160"/>
    </w:pPr>
    <w:rPr>
      <w:rFonts w:ascii="Arial Narrow" w:hAnsi="Arial Narrow" w:eastAsia="Calibri" w:cs="Calibri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49:00Z</dcterms:created>
  <dc:creator>wlodkowskam81@gmail.com</dc:creator>
  <dc:description/>
  <cp:keywords/>
  <dc:language>en-US</dc:language>
  <cp:lastModifiedBy>Monika Wilczyńska</cp:lastModifiedBy>
  <cp:lastPrinted>2024-12-11T15:08:00Z</cp:lastPrinted>
  <dcterms:modified xsi:type="dcterms:W3CDTF">2025-02-19T11:00:00Z</dcterms:modified>
  <cp:revision>3</cp:revision>
  <dc:subject/>
  <dc:title>XI Konkurs dla internautów</dc:title>
</cp:coreProperties>
</file>