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 w:cs="Arial"/>
          <w:b w:val="false"/>
          <w:b w:val="false"/>
          <w:i w:val="false"/>
          <w:i w:val="false"/>
          <w:sz w:val="24"/>
          <w:lang w:eastAsia="pl-PL"/>
        </w:rPr>
      </w:pPr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4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Pytania w etapie III</w:t>
      </w:r>
    </w:p>
    <w:p>
      <w:pPr>
        <w:pStyle w:val="Normal"/>
        <w:autoSpaceDE w:val="false"/>
        <w:spacing w:lineRule="auto" w:line="240"/>
        <w:rPr>
          <w:rFonts w:cs="Arial Narrow"/>
          <w:b w:val="false"/>
          <w:b w:val="false"/>
          <w:bCs/>
          <w:i w:val="false"/>
          <w:i w:val="false"/>
          <w:sz w:val="24"/>
          <w:lang w:val="en-US"/>
        </w:rPr>
      </w:pPr>
      <w:r>
        <w:rPr>
          <w:rFonts w:cs="Arial Narrow"/>
          <w:b w:val="false"/>
          <w:bCs/>
          <w:i w:val="false"/>
          <w:sz w:val="24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  <w:highlight w:val="red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Gdzie znajduje się kościół, w którym podczas prac konserwatorskich w 1979 roku odkryto średniowieczne polichromie</w:t>
            </w:r>
            <w:r>
              <w:rPr>
                <w:rFonts w:cs="Calibri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Na jeziorze tym znajdują się trzy wyspy: Lech, Okrzeja i Pokrzywka, które uważane są za najcenniejsze pod względem przyrodniczym na tym terenie. Jak nazywa się to jezioro i w jakim parku leży?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 okolicy jakiego miasta w województwie zachodniopomorskim odkryto największe w Europie Środkowej złoża ropy naftowej i gazu ziemnego?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dzie stoi jedyna wiejska świątynia prawosławna w województwie zachodniopomorskim? Pod jakim wezwaniem jest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ędzynarodowa ścieżka rowerowa R10 biegnąca dookoła Bałtyku jest też na pewnym odcinku szlakiem figurek milusińskich zwierzątek. Co to są za zwierzątka i w jakich miejscowościach możemy je spotkać? Wymień wszystkie figurk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naszym województwie rosną dwie pomnikowe lipy Świętego Ottona. Gdzie rosną i jakiego są rodzaju?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12"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 czego znany jest obszar zwany Diabelskie Pustacie i gdzie on się znajduj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ahoma"/>
                <w:b w:val="false"/>
                <w:b w:val="false"/>
                <w:i w:val="false"/>
                <w:i w:val="false"/>
                <w:sz w:val="24"/>
                <w:shd w:fill="FFFFFF" w:val="clear"/>
              </w:rPr>
            </w:pP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t>Co to jest Solne Bagno i gdzie się znajduj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 okolicy jakiej wsi odbyła się jedna z największych bitew wojny siedmioletniej (1756 – 1763) pomiędzy armią pruską i rosyjską?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Co to są rondele i gdzie ostatnio jeden z nich odkryto na terenie naszego województwa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spacing w:lineRule="auto" w:line="240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Odpowiedzi należy wysłać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Cs/>
          <w:color w:val="FF0000"/>
          <w:sz w:val="24"/>
        </w:rPr>
        <w:t xml:space="preserve">do czwartku </w:t>
      </w:r>
      <w:r>
        <w:rPr>
          <w:rFonts w:cs="Arial Narrow"/>
          <w:bCs/>
          <w:color w:val="FF0000"/>
          <w:sz w:val="24"/>
          <w:u w:val="single"/>
        </w:rPr>
        <w:t>16 stycznia 2025r. do godz. 14.00</w:t>
      </w:r>
    </w:p>
    <w:p>
      <w:pPr>
        <w:pStyle w:val="Normal"/>
        <w:suppressAutoHyphens w:val="true"/>
        <w:spacing w:lineRule="auto" w:line="240"/>
        <w:rPr>
          <w:rFonts w:eastAsia="Times New Roman" w:cs="Cambria"/>
          <w:b w:val="false"/>
          <w:b w:val="false"/>
          <w:i w:val="false"/>
          <w:i w:val="false"/>
          <w:sz w:val="24"/>
        </w:rPr>
      </w:pPr>
      <w:r>
        <w:rPr>
          <w:rFonts w:cs="Arial Narrow"/>
          <w:sz w:val="24"/>
        </w:rPr>
        <w:t>na adres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 w:val="false"/>
          <w:bCs/>
          <w:color w:val="0000FF"/>
          <w:sz w:val="24"/>
        </w:rPr>
        <w:t xml:space="preserve"> </w:t>
      </w:r>
      <w:hyperlink r:id="rId2">
        <w:r>
          <w:rPr>
            <w:rStyle w:val="InternetLink"/>
            <w:b/>
            <w:i/>
            <w:sz w:val="24"/>
          </w:rPr>
          <w:t>tur-eko@palac.szczecin.pl</w:t>
        </w:r>
      </w:hyperlink>
      <w:r>
        <w:rPr>
          <w:rFonts w:eastAsia="Times New Roman" w:cs="Cambria"/>
          <w:b w:val="false"/>
          <w:i w:val="false"/>
          <w:sz w:val="24"/>
        </w:rPr>
        <w:t xml:space="preserve"> </w:t>
        <w:br/>
      </w:r>
      <w:r>
        <w:rPr>
          <w:rFonts w:cs="Arial Narrow"/>
          <w:sz w:val="24"/>
        </w:rPr>
        <w:t xml:space="preserve">Szczegóły uczestnictwa konkursie zawarte są w regulaminie na stronie Pałacu Młodzieży PCE </w:t>
        <w:br/>
        <w:t>w zakładce Konkursy.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I pamiętajcie o pseudonima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-eko@palac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8:00Z</dcterms:created>
  <dc:creator>Magdalena 56490</dc:creator>
  <dc:description/>
  <cp:keywords/>
  <dc:language>en-US</dc:language>
  <cp:lastModifiedBy>admin</cp:lastModifiedBy>
  <cp:lastPrinted>2021-02-02T09:16:00Z</cp:lastPrinted>
  <dcterms:modified xsi:type="dcterms:W3CDTF">2025-01-07T14:57:00Z</dcterms:modified>
  <cp:revision>11</cp:revision>
  <dc:subject/>
  <dc:title>Drodzy Internauci</dc:title>
</cp:coreProperties>
</file>