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Hlk62998050"/>
      <w:bookmarkEnd w:id="0"/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Odpowiedzi w etapie III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Gdzie znajduje się kościół, w którym podczas prac konserwatorskich w 1979 roku odkryto średniowieczne polichromie</w:t>
            </w:r>
            <w:r>
              <w:rPr>
                <w:rFonts w:cs="Calibri" w:ascii="Arial Narrow" w:hAnsi="Arial Narrow"/>
                <w:sz w:val="24"/>
                <w:szCs w:val="24"/>
              </w:rPr>
              <w:t>?</w:t>
              <w:br/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Kościół MB Częstochowskiej znajduje się w Czachow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uppressAutoHyphens w:val="false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jeziorze tym znajdują się trzy wyspy: Lech, Okrzeja i Pokrzywka, które uważane są za najcenniejsze pod względem przyrodniczym na tym terenie. Jak nazywa się to jezioro i w jakim parku leży?</w:t>
            </w:r>
            <w:r>
              <w:rPr>
                <w:rFonts w:cs="Arial Narrow" w:ascii="Arial Narrow" w:hAnsi="Arial Narrow"/>
                <w:b/>
                <w:i/>
              </w:rPr>
              <w:t xml:space="preserve">  </w:t>
            </w:r>
            <w:r>
              <w:rPr>
                <w:b/>
                <w:i/>
              </w:rPr>
              <w:br/>
            </w:r>
            <w:r>
              <w:rPr>
                <w:rFonts w:cs="Arial Narrow" w:ascii="Arial Narrow" w:hAnsi="Arial Narrow"/>
                <w:b/>
                <w:i/>
              </w:rPr>
              <w:t>Jezioro Ostrowiec (Ostrowickie) w Drawieńskim Parku Narodowy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 okolicy jakiego miasta w województwie zachodniopomorskim odkryto największe w Europie Środkowej złoża ropy naftowej i gazu ziemnego?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  <w:br/>
              <w:t>W okolicy Dęb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dzie stoi jedyna wiejska świątynia prawosławna w województwie zachodniopomorskim? Pod jakim wezwaniem jest?</w:t>
              <w:br/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erkiew św. Mikołaja w Dolica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ędzynarodowa ścieżka rowerowa R10 biegnąca dookoła Bałtyku jest też, na pewnym odcinku, szlakiem figurek milusińskich zwierzątek. Co to są za zwierzątka i w jakich miejscowościach możemy je spotkać? Wymień wszystkie figurki.</w:t>
              <w:br/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ą to małe morsy zwane morsikami. Hilary w Mielnie na deptaku , Uniesty w Unieściu (dzielnica Mielna), Plażowicz Florian wyleguje się na leżaczku w Mielenku, Franuś – rybak w Chłopach, Sarbinek – poszukiwacz bursztynów w Sarbinowie, Gęsiorek swój świat maluje w Gąskach</w:t>
            </w: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W naszym województwie rosną dwie pomnikowe lipy Świętego Ottona. Gdzie rosną </w:t>
              <w:br/>
              <w:t>i jakiego są rodzaju?.</w:t>
              <w:br/>
            </w:r>
            <w:r>
              <w:rPr>
                <w:rFonts w:cs="Arial Narrow" w:ascii="Arial Narrow" w:hAnsi="Arial Narrow"/>
                <w:b/>
                <w:i/>
              </w:rPr>
              <w:t>Lipa szerokolistna św. Ottona w Szczecinie Płoni przy kościele Najświętszej Rodziny obwód 858 cm</w:t>
              <w:br/>
              <w:t>Lipa olbrzym drobnolistna św. Ottona we wsi Szadzko (obok ruin kościoła) o obw. 7,5 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1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 czego znany jest obszar zwany Diabelskie Pustacie i gdzie on się znajduje?</w:t>
              <w:br/>
            </w: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Rezerwat florystyczny, największe w Polsce Wrzosowiska Kłomińskie, d.poligon wojskowy na P. Drawskim, pola sandrowe, z oczkami wytopiskowymi, ostańcami erozyjny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1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hd w:fill="FFFFFF" w:val="clear"/>
              </w:rPr>
            </w:pP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t>Co to jest Solne Bagno i gdzie się znajduje?</w:t>
              <w:br/>
            </w:r>
            <w:r>
              <w:rPr>
                <w:rFonts w:cs="Tahoma"/>
                <w:sz w:val="24"/>
                <w:shd w:fill="FFFFFF" w:val="clear"/>
              </w:rPr>
              <w:t xml:space="preserve">Solne Bagno to użytek ekologiczny na terenie Ekoparku Wschodniego w Kołobrzegu. </w:t>
            </w:r>
            <w:r>
              <w:rPr>
                <w:bCs/>
                <w:sz w:val="24"/>
              </w:rPr>
              <w:t>Zachwyca bujną roślinnoścą i stanowi schronienie dla wielu gatunków ptaków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1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uppressAutoHyphens w:val="false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 okolicy jakiej wsi odbyła się jedna z największych bitew wojny siedmioletniej (1756 – 1763) pomiędzy armią pruską i rosyjską? </w:t>
              <w:br/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W okolicy Sarbin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Co to są rondele i gdzie ostatnio jeden z nich odkryto na terenie naszego województwa? </w:t>
              <w:br/>
            </w:r>
            <w:r>
              <w:rPr>
                <w:rFonts w:cs="Arial Narrow" w:ascii="Arial Narrow" w:hAnsi="Arial Narrow"/>
                <w:b/>
                <w:i/>
                <w:sz w:val="24"/>
              </w:rPr>
              <w:t>Chodzi o tzw. rondel, obiekt z okresu wczesnego neolitu. Powstał wcześniej niż egipskie piramidy.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Rondel to nazwa obiektu nadana mu ze względu na kształt. Są to koliste założenia. Składają się z czterech koncentrycznych rowów. Centrum obiektu pozostało niezabudowane. Dodatkowo wnętrze otoczone było jeszcze potrójną palisadą. Ostatnio odkryto taki obiekt w Nowym Objezierzu w gminie Moryń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</w:r>
      <w:bookmarkStart w:id="1" w:name="_Hlk62998050"/>
      <w:bookmarkStart w:id="2" w:name="_Hlk62998050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6:00Z</dcterms:created>
  <dc:creator>wlodkowskam81@gmail.com</dc:creator>
  <dc:description/>
  <cp:keywords/>
  <dc:language>en-US</dc:language>
  <cp:lastModifiedBy>Monika Wilczyńska</cp:lastModifiedBy>
  <cp:lastPrinted>2024-12-11T15:08:00Z</cp:lastPrinted>
  <dcterms:modified xsi:type="dcterms:W3CDTF">2025-01-21T11:09:00Z</dcterms:modified>
  <cp:revision>14</cp:revision>
  <dc:subject/>
  <dc:title>XI Konkurs dla internautów</dc:title>
</cp:coreProperties>
</file>