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1F4E79"/>
        </w:rPr>
      </w:pPr>
      <w:r>
        <w:rPr>
          <w:rFonts w:eastAsia="Arial Narrow" w:cs="Arial Narrow"/>
          <w:color w:val="1F4E79"/>
          <w:sz w:val="39"/>
        </w:rPr>
        <w:t xml:space="preserve"> </w:t>
      </w:r>
      <w:r>
        <w:rPr>
          <w:rFonts w:cs="sans-serif;Arial"/>
          <w:color w:val="1F4E79"/>
          <w:sz w:val="39"/>
        </w:rPr>
        <w:t>XI Konkurs dla internautów</w:t>
        <w:br/>
      </w:r>
      <w:r>
        <w:rPr>
          <w:color w:val="1F4E79"/>
        </w:rPr>
        <w:t>„</w:t>
      </w:r>
      <w:r>
        <w:rPr>
          <w:rFonts w:cs="sans-serif;Arial"/>
          <w:color w:val="1F4E79"/>
          <w:sz w:val="39"/>
        </w:rPr>
        <w:t xml:space="preserve">CZY ZNASZ </w:t>
        <w:br/>
        <w:t>WOJEWÓDZTWO ZACHODNIOPOMORSKIE?”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sans-serif;Arial"/>
          <w:color w:val="00B050"/>
          <w:sz w:val="39"/>
        </w:rPr>
        <w:t xml:space="preserve">Wyniki </w:t>
      </w:r>
      <w:r>
        <w:rPr>
          <w:color w:val="00B050"/>
        </w:rPr>
        <w:t xml:space="preserve">– </w:t>
      </w:r>
      <w:r>
        <w:rPr>
          <w:rFonts w:cs="sans-serif;Arial"/>
          <w:color w:val="00B050"/>
          <w:sz w:val="39"/>
        </w:rPr>
        <w:t>etap I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97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sans-serif;Arial" w:ascii="Arial Narrow" w:hAnsi="Arial Narrow"/>
                <w:sz w:val="39"/>
              </w:rPr>
              <w:t xml:space="preserve">L. p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sans-serif;Arial" w:ascii="Arial Narrow" w:hAnsi="Arial Narrow"/>
                <w:sz w:val="39"/>
              </w:rPr>
              <w:t>Log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center"/>
              <w:rPr/>
            </w:pPr>
            <w:r>
              <w:rPr>
                <w:rFonts w:cs="sans-serif;Arial" w:ascii="Arial Narrow" w:hAnsi="Arial Narrow"/>
                <w:sz w:val="39"/>
              </w:rPr>
              <w:t>Liczba punktów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sans-serif;Arial"/>
                <w:sz w:val="39"/>
              </w:rPr>
            </w:pPr>
            <w:r>
              <w:rPr>
                <w:rFonts w:cs="sans-serif;Arial"/>
                <w:sz w:val="39"/>
              </w:rPr>
              <w:t>Szkoła 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lang w:eastAsia="pl-PL"/>
              </w:rPr>
              <w:t>Julia XD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/>
              <w:t>Po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bCs/>
                <w:sz w:val="32"/>
                <w:szCs w:val="32"/>
              </w:rPr>
              <w:t xml:space="preserve"> </w:t>
            </w:r>
            <w:r>
              <w:rPr/>
              <w:t>Madzia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edzio 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eja19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p.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leksander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p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Grzybek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p.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zymongnute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tokrotka21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mila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ena 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p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jeczka2013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p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Arial Narrow" w:cs="Arial Narrow"/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ek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ba_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ian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on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a.a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mon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bcior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Narrow" w:cs="Arial Narrow"/>
                <w:sz w:val="32"/>
                <w:szCs w:val="32"/>
              </w:rPr>
              <w:t xml:space="preserve">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gm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dzio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nuziaj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8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ECZK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XpatryqXp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egade Raid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te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Drift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meg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ull_Troop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ól ortografi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k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11ALICJA8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kl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Szkoła ponadpodstawow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KOWAL1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nutaxyz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unior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z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róbel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tk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ourier New"/>
              </w:rPr>
              <w:t>Mitochondriu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2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ahoma"/>
              </w:rPr>
              <w:t>LiluHexer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ek 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1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EKI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32"/>
              </w:rPr>
            </w:pPr>
            <w:r>
              <w:rPr>
                <w:rFonts w:eastAsia="Times New Roman" w:cs="Tahoma"/>
                <w:color w:val="000000"/>
                <w:szCs w:val="17"/>
                <w:lang w:eastAsia="pl-PL"/>
              </w:rPr>
              <w:t>BUTTERCU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mur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aalpa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Kierzy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>olakozickalo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kamilzgryfi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JuliaGI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ŚM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ybosom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ahoma"/>
              </w:rPr>
              <w:t>rokwis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</w:rPr>
              <w:t>wilkow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p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k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Kosteczk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kl</w:t>
            </w:r>
          </w:p>
        </w:tc>
      </w:tr>
    </w:tbl>
    <w:p>
      <w:pPr>
        <w:pStyle w:val="Normal"/>
        <w:shd w:fill="FFFFFF" w:val="clear"/>
        <w:jc w:val="center"/>
        <w:rPr>
          <w:rFonts w:cs="sans-serif;Arial"/>
          <w:color w:val="2A6099"/>
          <w:sz w:val="39"/>
        </w:rPr>
      </w:pPr>
      <w:r>
        <w:rPr>
          <w:rFonts w:cs="sans-serif;Arial"/>
          <w:color w:val="2A6099"/>
          <w:sz w:val="39"/>
        </w:rPr>
      </w:r>
    </w:p>
    <w:p>
      <w:pPr>
        <w:pStyle w:val="Normal"/>
        <w:shd w:fill="FFFFFF" w:val="clear"/>
        <w:spacing w:before="0" w:after="160"/>
        <w:jc w:val="center"/>
        <w:rPr/>
      </w:pPr>
      <w:r>
        <w:rPr>
          <w:rFonts w:cs="sans-serif;Arial"/>
          <w:color w:val="2A6099"/>
          <w:sz w:val="39"/>
        </w:rPr>
        <w:t xml:space="preserve">Gratulujemy i życzymy powodzenia </w:t>
        <w:br/>
        <w:t xml:space="preserve">w następnym etapie! </w:t>
        <w:b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50:00Z</dcterms:created>
  <dc:creator>admin</dc:creator>
  <dc:description/>
  <cp:keywords/>
  <dc:language>en-US</dc:language>
  <cp:lastModifiedBy>admin</cp:lastModifiedBy>
  <dcterms:modified xsi:type="dcterms:W3CDTF">2024-12-16T17:46:00Z</dcterms:modified>
  <cp:revision>3</cp:revision>
  <dc:subject/>
  <dc:title/>
</cp:coreProperties>
</file>