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bookmarkStart w:id="0" w:name="_Hlk62998050"/>
      <w:bookmarkEnd w:id="0"/>
      <w:r>
        <w:rPr>
          <w:rFonts w:cs="Arial Narrow"/>
          <w:bCs/>
          <w:i w:val="false"/>
          <w:sz w:val="24"/>
          <w:lang w:val="en-US"/>
        </w:rPr>
        <w:t>XI Konkurs dla internautów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 Narrow"/>
          <w:bCs/>
          <w:i w:val="false"/>
          <w:sz w:val="24"/>
          <w:lang w:val="en-US"/>
        </w:rPr>
        <w:t>„</w:t>
      </w:r>
      <w:r>
        <w:rPr>
          <w:rFonts w:cs="Arial Narrow"/>
          <w:bCs/>
          <w:i w:val="false"/>
          <w:sz w:val="24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  <w:t>Odpowiedzi w etapie I</w:t>
      </w:r>
    </w:p>
    <w:p>
      <w:pPr>
        <w:pStyle w:val="Normal"/>
        <w:autoSpaceDE w:val="false"/>
        <w:spacing w:lineRule="auto" w:line="240" w:before="0" w:after="0"/>
        <w:rPr>
          <w:rFonts w:cs="Arial Narrow"/>
          <w:b w:val="false"/>
          <w:b w:val="false"/>
          <w:bCs/>
          <w:i w:val="false"/>
          <w:i w:val="false"/>
          <w:sz w:val="16"/>
          <w:szCs w:val="16"/>
          <w:lang w:val="en-US"/>
        </w:rPr>
      </w:pPr>
      <w:r>
        <w:rPr>
          <w:rFonts w:cs="Arial Narrow"/>
          <w:b w:val="false"/>
          <w:bCs/>
          <w:i w:val="false"/>
          <w:sz w:val="16"/>
          <w:szCs w:val="16"/>
          <w:lang w:val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763"/>
        <w:gridCol w:w="1230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Gdzie znajduje się najdłuższy w Polsce (i w Europie) kamienny falochron?</w:t>
              <w:br/>
            </w:r>
            <w:r>
              <w:rPr>
                <w:rFonts w:cs="Arial"/>
                <w:sz w:val="24"/>
              </w:rPr>
              <w:t>Falochron Wschodni z lat 1818 – 23 na wyspie Wolin przy ujściu Świny w Świnoujściu, dł. 1200 m, w tym ok. 1000 m  w głąb morza, szer. 7 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  <w:lang w:val="en-US"/>
              </w:rPr>
              <w:t>Największy</w:t>
            </w:r>
            <w:r>
              <w:rPr>
                <w:rFonts w:cs="Arial"/>
                <w:b w:val="false"/>
                <w:i w:val="false"/>
                <w:sz w:val="24"/>
              </w:rPr>
              <w:t xml:space="preserve"> w Polsce amfiteatr z widownią  krytą stałym dachem – jeden z nielicznych w pełni zadaszonych obiektów tego typu w Polsce z</w:t>
            </w:r>
            <w:r>
              <w:rPr>
                <w:rFonts w:cs="Arial"/>
                <w:b w:val="false"/>
                <w:i w:val="false"/>
                <w:color w:val="000000"/>
                <w:sz w:val="24"/>
              </w:rPr>
              <w:t xml:space="preserve"> unikatowym obrotowym dachem jest w:</w:t>
              <w:br/>
            </w:r>
            <w:r>
              <w:rPr>
                <w:sz w:val="24"/>
              </w:rPr>
              <w:t>Koszalinie.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Olimpijczyk z Aten, Londynu, Pekinu, Rio de Janeiro, jeździec. Na IO w Atenach był najmłodszym olimpijczykiem startującym w zawodach WKKW. Przez wiele lat był najwyżej klasyfikowanym polskim zawodnikiem w rankingach FEL. Podaj jego imię i nazwisk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  <w:t>Paweł Spisak urodzony w Koszali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 terenie jakich gmin rozciąga się Szczeciński Park Krajobrazowy „Puszcza Bukowa”?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  <w:t>Stare Czarnowo, Gryfino, Szczec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7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W Muzeum Pomorza Środkowego w Słupsku znajduje się tryptyk z ołtarza głównego z kościoła gotyckiego, który obecnie znajduje się na Szlaku Cysterskim. W jakiej miejscowości stoi ten kościół?</w:t>
              <w:br/>
            </w:r>
            <w:r>
              <w:rPr>
                <w:sz w:val="24"/>
              </w:rPr>
              <w:t>W Bukowie Morski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Jaki pomnik przyrody z</w:t>
            </w:r>
            <w:r>
              <w:rPr>
                <w:b w:val="false"/>
                <w:i w:val="false"/>
                <w:sz w:val="24"/>
              </w:rPr>
              <w:t xml:space="preserve">ostał nazwany na cześć założycieli Namyślina - Katarzyny Brunszwickiej i margrabiego Brandenburgii Jana Hohenzollerna?  </w:t>
              <w:br/>
            </w:r>
            <w:r>
              <w:rPr>
                <w:sz w:val="24"/>
              </w:rPr>
              <w:t>Wiązy Katarzyny i Jana – to trzy okazałe osobniki wiązu pospolitego o obwodach pni 240, 282 oraz 457 c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12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Jak się nazywa i gdzie stoi </w:t>
            </w:r>
            <w:r>
              <w:rPr>
                <w:rFonts w:cs="Arial"/>
                <w:b w:val="false"/>
                <w:i w:val="false"/>
                <w:sz w:val="24"/>
              </w:rPr>
              <w:t>największa i najokazalsza baszta miejska w naszym województwie?</w:t>
            </w:r>
            <w:r>
              <w:rPr>
                <w:b w:val="false"/>
                <w:i w:val="false"/>
                <w:sz w:val="24"/>
              </w:rPr>
              <w:br/>
            </w:r>
            <w:r>
              <w:rPr>
                <w:rFonts w:cs="Arial"/>
                <w:sz w:val="24"/>
              </w:rPr>
              <w:t xml:space="preserve">Baszta Morze Czerwone z drugiej połowy XIV w. w Stargardzie. </w:t>
              <w:br/>
              <w:t>Ma wysokość 34 m, oparta jest na cokole o wymiarach 8 x 9 m i ma 3 tarasy widokow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i w:val="false"/>
                <w:sz w:val="24"/>
              </w:rPr>
              <w:t>Nazwa trasy pochodzi od liczby mostów, przez które wiedzie. Szlak pozwala podziwiać piękno rzek (również jezior i lasów) Pojezierza Wałeckiego.</w:t>
              <w:br/>
              <w:t>Jaką nazwę ma ta trasa krajobrazowa?</w:t>
            </w:r>
            <w:r>
              <w:rPr>
                <w:rFonts w:cs="Tahoma"/>
                <w:b w:val="false"/>
                <w:i w:val="false"/>
                <w:sz w:val="24"/>
                <w:shd w:fill="FFFFFF" w:val="clear"/>
              </w:rPr>
              <w:br/>
            </w:r>
            <w:r>
              <w:rPr>
                <w:rFonts w:cs="Tahoma"/>
                <w:sz w:val="24"/>
                <w:shd w:fill="FFFFFF" w:val="clear"/>
              </w:rPr>
              <w:t>Trasa Ośmiu Mostów.</w:t>
            </w:r>
            <w:r>
              <w:rPr>
                <w:rFonts w:cs="Tahoma"/>
                <w:b w:val="false"/>
                <w:i w:val="false"/>
                <w:sz w:val="24"/>
                <w:shd w:fill="FFFFFF" w:val="clear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Który władca Pomorza został pochowany wraz z figurką gołębia ze szczerego złota?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  <w:br/>
            </w:r>
            <w:r>
              <w:rPr>
                <w:sz w:val="24"/>
                <w:lang w:val="en-US"/>
              </w:rPr>
              <w:t xml:space="preserve">Eryk I 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odaj tytuł i reżysera filmu </w:t>
            </w:r>
            <w:r>
              <w:rPr>
                <w:rFonts w:cs="Arial Narrow" w:ascii="Arial Narrow" w:hAnsi="Arial Narrow"/>
                <w:sz w:val="24"/>
                <w:szCs w:val="24"/>
              </w:rPr>
              <w:t>nominowanego do Oscara w kategorii Najlepszy Film Krótkometrażowy 2003 roku, zdobył nagrodę za najlepszy film krótkometrażowy na festiwalu Dances With Film 2003. Gdzie były kręcone sceny kulminacyjne do filmu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st”, reżyser Bobby Garabedian, most zwodzony nad Regalicą w Szczeci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 Narrow"/>
          <w:sz w:val="24"/>
        </w:rPr>
      </w:pPr>
      <w:r>
        <w:rPr>
          <w:rFonts w:cs="Arial Narrow"/>
          <w:sz w:val="24"/>
        </w:rPr>
      </w:r>
      <w:bookmarkStart w:id="1" w:name="_Hlk62998050"/>
      <w:bookmarkStart w:id="2" w:name="_Hlk62998050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9:00Z</dcterms:created>
  <dc:creator>wlodkowskam81@gmail.com</dc:creator>
  <dc:description/>
  <cp:keywords/>
  <dc:language>en-US</dc:language>
  <cp:lastModifiedBy>admin</cp:lastModifiedBy>
  <cp:lastPrinted>2024-12-11T15:08:00Z</cp:lastPrinted>
  <dcterms:modified xsi:type="dcterms:W3CDTF">2024-12-16T18:49:00Z</dcterms:modified>
  <cp:revision>2</cp:revision>
  <dc:subject/>
  <dc:title>XI Konkurs dla internautów</dc:title>
</cp:coreProperties>
</file>