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Cs/>
          <w:i w:val="false"/>
          <w:sz w:val="32"/>
          <w:szCs w:val="32"/>
          <w:lang w:val="en-US"/>
        </w:rPr>
        <w:t>XI Konkurs dla internautów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i w:val="false"/>
          <w:i w:val="false"/>
          <w:color w:val="00B050"/>
          <w:sz w:val="32"/>
          <w:szCs w:val="32"/>
          <w:lang w:val="en-US"/>
        </w:rPr>
      </w:pPr>
      <w:r>
        <w:rPr>
          <w:rFonts w:cs="Calibri" w:ascii="Calibri" w:hAnsi="Calibri"/>
          <w:bCs/>
          <w:i w:val="false"/>
          <w:color w:val="00B050"/>
          <w:sz w:val="32"/>
          <w:szCs w:val="32"/>
          <w:lang w:val="en-US"/>
        </w:rPr>
        <w:t>„</w:t>
      </w:r>
      <w:r>
        <w:rPr>
          <w:rFonts w:cs="Calibri" w:ascii="Calibri" w:hAnsi="Calibri"/>
          <w:bCs/>
          <w:i w:val="false"/>
          <w:color w:val="00B050"/>
          <w:sz w:val="32"/>
          <w:szCs w:val="32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i w:val="false"/>
          <w:i w:val="false"/>
          <w:sz w:val="32"/>
          <w:szCs w:val="32"/>
          <w:lang w:val="en-US"/>
        </w:rPr>
      </w:pPr>
      <w:r>
        <w:rPr>
          <w:rFonts w:cs="Calibri" w:ascii="Calibri" w:hAnsi="Calibri"/>
          <w:bCs/>
          <w:i w:val="false"/>
          <w:sz w:val="32"/>
          <w:szCs w:val="32"/>
          <w:lang w:val="en-US"/>
        </w:rPr>
        <w:t>Pytania w etapie 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val="en-US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65"/>
        <w:gridCol w:w="1199"/>
      </w:tblGrid>
      <w:tr>
        <w:trPr>
          <w:tblHeader w:val="true"/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L. p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Pyta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Punktacja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Gdzie znajduje się najdłuższy w Polsce (i w Europie) kamienny falochron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Największy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w Polsce amfiteatr z widownią  krytą stałym dachem – jeden z nielicznych </w:t>
              <w:br/>
              <w:t>w pełni zadaszonych obiektów tego typu w Polsce z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 xml:space="preserve"> unikatowym obrotowym dachem jest w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limpijczyk z Aten, Londynu, Pekinu, Rio de Janeiro, jeździec. Na IO w Atenach był najmłodszym olimpijczykiem startującym w zawodach WKKW. Przez wiele lat był najwyżej klasyfikowanym polskim zawodnikiem w rankingach FEL. Podaj jego imię </w:t>
              <w:br/>
              <w:t>i nazwisko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 terenie jakich gmin rozciąga się Szczeciński Park Krajobrazowy „Puszcza Bukowa”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Muzeum Pomorza Środkowego w Słupsku znajduje się tryptyk z ołtarza głównego </w:t>
              <w:br/>
              <w:t xml:space="preserve">z kościoła gotyckiego, który obecnie znajduje się na Szlaku Cysterskim. </w:t>
              <w:br/>
              <w:t>W jakiej miejscowości stoi ten kościół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2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aki pomnik przyrody 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tał nazwany na cześć założycieli Namyślina - Katarzyny Brunszwickiej i margrabiego Brandenburgii Jana Hohenzollerna?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Jak się nazywa i gdzie stoi największa i najokazalsza baszta miejska w naszym województwi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trasy pochodzi od liczby mostów, przez które wiedzie. Szlak pozwala podziwiać piękno rzek (również jezior i lasów) Pojezierza Wałeckiego. Jaką nazwę ma ta trasa krajobrazowa?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tóry władca Pomorza został pochowany wraz z figurką gołębia ze szczerego złota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aj tytuł i reżysera filmu nominowanego do Oscara w kategorii Najlepszy Film Krótkometrażowy w 2003 roku. Zdobył on nagrodę za najlepszy film krótkometrażowy na festiwalu Dances With Film 2003. Gdzie były kręcone sceny kulminacyjne do filmu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2 p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 w:val="false"/>
          <w:i w:val="false"/>
          <w:iCs/>
          <w:color w:val="4472C4"/>
          <w:szCs w:val="36"/>
        </w:rPr>
      </w:pPr>
      <w:r>
        <w:rPr>
          <w:rFonts w:cs="Calibri" w:ascii="Calibri" w:hAnsi="Calibri"/>
          <w:i w:val="false"/>
          <w:iCs/>
          <w:sz w:val="24"/>
        </w:rPr>
        <w:t>Odpowiedzi należy wysłać</w:t>
      </w:r>
      <w:r>
        <w:rPr>
          <w:rFonts w:cs="Calibri" w:ascii="Calibri" w:hAnsi="Calibri"/>
          <w:i w:val="false"/>
          <w:iCs/>
          <w:color w:val="FF0000"/>
          <w:sz w:val="24"/>
        </w:rPr>
        <w:t xml:space="preserve"> </w:t>
      </w:r>
      <w:r>
        <w:rPr>
          <w:rFonts w:cs="Calibri" w:ascii="Calibri" w:hAnsi="Calibri"/>
          <w:bCs/>
          <w:i w:val="false"/>
          <w:iCs/>
          <w:color w:val="FF0000"/>
          <w:sz w:val="24"/>
        </w:rPr>
        <w:t xml:space="preserve">do czwartku, </w:t>
      </w:r>
      <w:r>
        <w:rPr>
          <w:rFonts w:cs="Calibri" w:ascii="Calibri" w:hAnsi="Calibri"/>
          <w:bCs/>
          <w:i w:val="false"/>
          <w:iCs/>
          <w:color w:val="FF0000"/>
          <w:sz w:val="24"/>
          <w:u w:val="single"/>
        </w:rPr>
        <w:t xml:space="preserve">12 grudnia 2024 r. do godz. 14.00 </w:t>
        <w:br/>
      </w:r>
      <w:r>
        <w:rPr>
          <w:rFonts w:cs="Calibri" w:ascii="Calibri" w:hAnsi="Calibri"/>
          <w:i w:val="false"/>
          <w:iCs/>
          <w:sz w:val="24"/>
        </w:rPr>
        <w:t>na adres</w:t>
      </w:r>
      <w:r>
        <w:rPr>
          <w:rFonts w:cs="Calibri" w:ascii="Calibri" w:hAnsi="Calibri"/>
          <w:i w:val="false"/>
          <w:iCs/>
          <w:color w:val="FF0000"/>
          <w:sz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color w:val="0000FF"/>
          <w:sz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iCs/>
            <w:sz w:val="24"/>
          </w:rPr>
          <w:t>tur-eko@palac.szczecin.pl</w:t>
        </w:r>
      </w:hyperlink>
      <w:r>
        <w:rPr>
          <w:rFonts w:eastAsia="Times New Roman" w:cs="Calibri" w:ascii="Calibri" w:hAnsi="Calibri"/>
          <w:b w:val="false"/>
          <w:i w:val="false"/>
          <w:iCs/>
          <w:sz w:val="24"/>
        </w:rPr>
        <w:t xml:space="preserve"> </w:t>
        <w:br/>
      </w:r>
      <w:r>
        <w:rPr>
          <w:rFonts w:cs="Calibri" w:ascii="Calibri" w:hAnsi="Calibri"/>
          <w:i w:val="false"/>
          <w:iCs/>
          <w:sz w:val="24"/>
        </w:rPr>
        <w:t>Szczegóły uczestnictwa konkursie zawarte są w regulaminie na stronie Pałacu Młodzieży – Pomorskiego Centrum Edukacji w zakładce KONKURS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i w:val="false"/>
          <w:iCs/>
          <w:color w:val="4472C4"/>
          <w:szCs w:val="36"/>
        </w:rPr>
        <w:t>! Pamiętajcie o pseudonimach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-eko@palac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0:00Z</dcterms:created>
  <dc:creator>Magdalena 56490</dc:creator>
  <dc:description/>
  <cp:keywords/>
  <dc:language>en-US</dc:language>
  <cp:lastModifiedBy>Monika Wilczyńska</cp:lastModifiedBy>
  <cp:lastPrinted>2024-11-29T09:57:00Z</cp:lastPrinted>
  <dcterms:modified xsi:type="dcterms:W3CDTF">2024-11-29T08:58:00Z</dcterms:modified>
  <cp:revision>7</cp:revision>
  <dc:subject/>
  <dc:title>Drodzy Internauci</dc:title>
</cp:coreProperties>
</file>